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082-2606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5-002026-1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left="2831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       15 ма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-Югры Омельченко Т.Р., при секретаре Петрухиной В.С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Сургутского городского муниципального унитарного предприятия «Городские тепловые сети» к Глоовой Мадине Халитовне, Глоову Мурату Халитовичу, Глоову Халиту Курмановичу, Глоовой Зухре Расуловне о взыскании задолженности за тепловую энергию, пени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 167, 194-199 ГПК РФ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Сургутского городского муниципального унитарного предприятия «Городские тепловые сети» (ИНН 8602017038) к Глоовой Мадине Халитовне (</w:t>
      </w:r>
      <w:r>
        <w:rPr>
          <w:rStyle w:val="CatPassportDatagrp26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 Глоову Мурату Халитовичу (</w:t>
      </w:r>
      <w:r>
        <w:rPr>
          <w:rStyle w:val="CatPassportDatagrp27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 Глоову Халиту Курмановичу (</w:t>
      </w:r>
      <w:r>
        <w:rPr>
          <w:rStyle w:val="CatPassportDatagrp28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 Глоовой Зухре Расуловне (</w:t>
      </w:r>
      <w:r>
        <w:rPr>
          <w:rStyle w:val="CatPassportDatagrp29rplc1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 за тепловую энергию, пени –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Глоова Мурата Халитовича в пользу Сургутского городского муниципального унитарного предприятия «Городские тепловые сети» сумму долга за теплоэнергию за период с 01.08.2023 года по 31.01.2024 года в размере 11304 рубля 23 копеек, пени за период с 12.09.2023 года по 05.03.2024 года в размере 299 рублей 97 копеек, судебные расходы по оплате госпошлины в размере 2000 рублей 00 копее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Глоова Халита Курмановича, законного представителя несовершеннолетней Глоовой Мадины Халитовны в пользу Сургутского городского муниципального унитарного предприятия «Городские тепловые сети» сумму долга за теплоэнергию за период с 01.08.2023 года по 31.01.2024 года в размере 5652 рубля 12 копеек, пени за период с 12.09.2023 года по 05.03.2024 года в размере 149 рублей 99 копеек, судебные расходы по оплате госпошлины в размере 1000 рублей 00 копее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Глоовой Зухры Расуловны, законного представителя несовершеннолетней Глоовой Мадины Халитовны в пользу Сургутского городского муниципального унитарного предприятия «Городские тепловые сети» сумму долга за теплоэнергию за период с 01.08.2023 года по 31.01.2024 года в размере 5652 рубля 11 копеек, пени за период с 12.09.2023 года по 05.03.2024 года в размере 149 рублей 98 копеек, судебные расходы по оплате госпошлины в размере 1000 рублей 00 копеек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в течение месяца со дня принятия решения суда в окончательной форме путем подачи апелляционной жалобы через мирового судью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5» мая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u w:val="single"/>
          <w:lang w:val="en-US" w:bidi="en-US"/>
        </w:rPr>
        <w:t>2-1082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6rplc13">
    <w:name w:val="cat-PassportData grp-26 rplc-13"/>
    <w:basedOn w:val="DefaultParagraphFont"/>
    <w:qFormat/>
    <w:rPr/>
  </w:style>
  <w:style w:type="character" w:styleId="CatPassportDatagrp27rplc15">
    <w:name w:val="cat-PassportData grp-27 rplc-15"/>
    <w:basedOn w:val="DefaultParagraphFont"/>
    <w:qFormat/>
    <w:rPr/>
  </w:style>
  <w:style w:type="character" w:styleId="CatPassportDatagrp28rplc17">
    <w:name w:val="cat-PassportData grp-28 rplc-17"/>
    <w:basedOn w:val="DefaultParagraphFont"/>
    <w:qFormat/>
    <w:rPr/>
  </w:style>
  <w:style w:type="character" w:styleId="CatPassportDatagrp29rplc19">
    <w:name w:val="cat-PassportData grp-29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